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PPLICATION FOR EMPLOYMENT</w:t>
      </w:r>
    </w:p>
    <w:p>
      <w:pPr>
        <w:pStyle w:val="Normal"/>
        <w:pBdr>
          <w:bottom w:val="single" w:sz="12" w:space="1" w:color="000000"/>
        </w:pBdr>
        <w:spacing w:lineRule="atLeast" w:line="8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8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ERSONAL INFORMATION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DATE:</w:t>
      </w:r>
      <w:r>
        <w:rPr>
          <w:rFonts w:cs="Tahoma" w:ascii="Tahoma" w:hAnsi="Tahoma"/>
          <w:sz w:val="20"/>
          <w:szCs w:val="20"/>
          <w:u w:val="single"/>
        </w:rPr>
        <w:t xml:space="preserve"> ___-____-_____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LL NAME: _______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Last</w:t>
        <w:tab/>
        <w:tab/>
        <w:tab/>
        <w:t xml:space="preserve">   First</w:t>
        <w:tab/>
        <w:tab/>
        <w:t xml:space="preserve">             Middle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br/>
        <w:t>ADDRESS:______________________________________________________________________</w:t>
      </w:r>
    </w:p>
    <w:p>
      <w:pPr>
        <w:pStyle w:val="Normal"/>
        <w:ind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Street                                (Apt)                               City/State                             Zip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  <w:t>HOME PHONE: _____________________ MOBILE: _________________________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OCIAL SECURITY NUMBER: _____-____-_____</w:t>
        <w:br/>
        <w:br/>
        <w:t>EMPLOYMENT DESIRED: FULL TIME / PART TIME / BOTH (Please Circle)</w:t>
        <w:br/>
        <w:br/>
        <w:t>ARE YOU CURRENTLY EMPLOYED? 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AILABLE START DATE: _____-______-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DU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Name and location          Graduate/Degree</w:t>
        <w:tab/>
        <w:t xml:space="preserve">        Major/Subjec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H 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LLE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ALIZ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 EDUC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LIST ANY PROFESSIONAL LICENSES OR CERTIFICATIONS THAT YOU HOLD: 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VE YOU EVERY BEEN CONVICTED OF A CRIME: YES / NO (please circle)</w:t>
        <w:br/>
        <w:t>IF YES PLEASE EXPLAIN: 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understand and consent to registering and completing a fingerprint background check utilizing the Missouri Automated Criminal History Site (MACHS), following the procedures given to me, upon my employment by the Distric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: _____________________________________  Date: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EMPLOYMENT HISTORY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sz w:val="20"/>
          <w:szCs w:val="20"/>
        </w:rPr>
        <w:t>NAME OF EMPLOYER</w:t>
      </w:r>
      <w:r>
        <w:rPr>
          <w:rFonts w:cs="Tahoma" w:ascii="Tahoma" w:hAnsi="Tahoma"/>
          <w:sz w:val="20"/>
          <w:szCs w:val="20"/>
        </w:rPr>
        <w:t>: _________________________________________________</w:t>
        <w:br/>
        <w:br/>
        <w:t>DATES OF EMPLOYMENT: ______________________</w:t>
        <w:br/>
        <w:br/>
        <w:t>REASON FOR LEAVING: 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SITION: ____________________________________________</w:t>
        <w:br/>
        <w:br/>
        <w:br/>
      </w:r>
      <w:r>
        <w:rPr>
          <w:rFonts w:cs="Tahoma" w:ascii="Tahoma" w:hAnsi="Tahoma"/>
          <w:b/>
          <w:sz w:val="20"/>
          <w:szCs w:val="20"/>
        </w:rPr>
        <w:t>NAME OF EMPLOYER</w:t>
      </w:r>
      <w:r>
        <w:rPr>
          <w:rFonts w:cs="Tahoma" w:ascii="Tahoma" w:hAnsi="Tahoma"/>
          <w:sz w:val="20"/>
          <w:szCs w:val="20"/>
        </w:rPr>
        <w:t>: _________________________________________________</w:t>
        <w:br/>
        <w:br/>
        <w:t>DATES OF EMPLOYMENT: ______________________</w:t>
        <w:br/>
        <w:br/>
        <w:t>REASON FOR LEAVING: 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TION: ____________________________________________</w:t>
        <w:br/>
        <w:br/>
        <w:br/>
      </w:r>
      <w:r>
        <w:rPr>
          <w:rFonts w:cs="Tahoma" w:ascii="Tahoma" w:hAnsi="Tahoma"/>
          <w:b/>
          <w:sz w:val="20"/>
          <w:szCs w:val="20"/>
        </w:rPr>
        <w:t>NAME OF EMPLOYER</w:t>
      </w:r>
      <w:r>
        <w:rPr>
          <w:rFonts w:cs="Tahoma" w:ascii="Tahoma" w:hAnsi="Tahoma"/>
          <w:sz w:val="20"/>
          <w:szCs w:val="20"/>
        </w:rPr>
        <w:t>: _________________________________________________</w:t>
        <w:br/>
        <w:br/>
        <w:t>DATES OF EMPLOYMENT: ______________________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SON FOR LEAVING: 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>POSITION: ____________________________________________</w:t>
        <w:br/>
        <w:br/>
        <w:br/>
      </w:r>
      <w:r>
        <w:rPr>
          <w:rFonts w:cs="Tahoma" w:ascii="Tahoma" w:hAnsi="Tahoma"/>
          <w:b/>
          <w:sz w:val="20"/>
          <w:szCs w:val="20"/>
          <w:u w:val="single"/>
        </w:rPr>
        <w:t>REFERENCES:</w:t>
      </w:r>
      <w:r>
        <w:rPr>
          <w:rFonts w:cs="Tahoma" w:ascii="Tahoma" w:hAnsi="Tahoma"/>
          <w:sz w:val="20"/>
          <w:szCs w:val="20"/>
          <w:u w:val="single"/>
        </w:rPr>
        <w:br/>
      </w:r>
      <w:r>
        <w:rPr>
          <w:rFonts w:cs="Tahoma" w:ascii="Tahoma" w:hAnsi="Tahoma"/>
          <w:sz w:val="20"/>
          <w:szCs w:val="20"/>
        </w:rPr>
        <w:br/>
        <w:t>NAME: ______________________________________________</w:t>
        <w:br/>
        <w:br/>
        <w:t>COMPANY: ______________________________________________</w:t>
        <w:br/>
        <w:br/>
        <w:t>PHONE NUMBER: ________________________________</w:t>
        <w:br/>
        <w:br/>
        <w:br/>
        <w:t>NAME: ______________________________________________</w:t>
        <w:br/>
        <w:br/>
        <w:t>COMPANY: ______________________________________________</w:t>
        <w:br/>
        <w:br/>
        <w:t>PHONE NUMBER: ________________________________</w:t>
        <w:br/>
        <w:br/>
        <w:br/>
        <w:t>***ADAIR COUNTY R-1 SCHOOL DISTRICT IS AN EQUAL OPPORTUNITY EMPLOYER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28:00Z</dcterms:created>
  <dc:creator>alogston</dc:creator>
  <dc:description/>
  <cp:keywords/>
  <dc:language>en-US</dc:language>
  <cp:lastModifiedBy>rdaniels</cp:lastModifiedBy>
  <cp:lastPrinted>2015-04-06T08:58:00Z</cp:lastPrinted>
  <dcterms:modified xsi:type="dcterms:W3CDTF">2022-03-21T15:28:00Z</dcterms:modified>
  <cp:revision>2</cp:revision>
  <dc:subject/>
  <dc:title>APPLICATION FOR EMPLOYMENT</dc:title>
</cp:coreProperties>
</file>